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北市加強抽驗茶葉 第一波茶飲店茶葉農藥檢驗結果出爐</w:t>
      </w:r>
    </w:p>
    <w:p>
      <w:pPr>
        <w:pStyle w:val="Normal"/>
        <w:spacing w:lineRule="exact" w:line="600"/>
        <w:ind w:firstLine="560"/>
        <w:rPr>
          <w:rStyle w:val="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北市政府衛生局針對轄區茶連鎖業者抽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件茶葉，其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件「紅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杉林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檢出「芬普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Fipronil)0.009ppm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.002ppm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超標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派員前往商家「豆府花城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封存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.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業者表示該批茶葉是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共進貨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斤使用迄今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全案移請上游「誠品茶業商行」所轄南投縣政府衛生局續辦，可依違反食品安全衛生管理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，並依同法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條處違規業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元罰鍰</w:t>
      </w:r>
      <w:r>
        <w:rPr>
          <w:rStyle w:val="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6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衛生局強調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食品業者如有使用到問題產品，應依據食安法第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條規定，立即主動停止製造加工、販售，並應辦理回收，若經查獲仍販售違規產品，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依同法第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條處新臺幣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萬至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萬元罰鍰；另有規避、妨礙或拒絕食安法所規定之查核、檢驗、查扣或封存情事亦將依同法第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條處新臺幣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萬至</w:t>
      </w:r>
      <w:r>
        <w:rPr>
          <w:rStyle w:val="Text1"/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萬元罰鍰。</w:t>
      </w:r>
    </w:p>
    <w:p>
      <w:pPr>
        <w:pStyle w:val="Normal"/>
        <w:spacing w:lineRule="exact" w:line="600"/>
        <w:rPr>
          <w:rStyle w:val="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詳洽：食品藥物管理林冠蓁科長 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57-7155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/>
      </w:pPr>
      <w:r>
        <w:rPr/>
        <w:t>檢驗結果不合格名單如下</w:t>
      </w:r>
      <w:r>
        <w:rPr/>
        <w:t>:</w:t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12"/>
        <w:gridCol w:w="1965"/>
        <w:gridCol w:w="1701"/>
        <w:gridCol w:w="1984"/>
        <w:gridCol w:w="2835"/>
      </w:tblGrid>
      <w:tr>
        <w:trPr>
          <w:trHeight w:val="8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產品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抽驗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Arial"/>
                <w:color w:val="74747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供應商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供應商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違規項目</w:t>
            </w:r>
          </w:p>
        </w:tc>
      </w:tr>
      <w:tr>
        <w:trPr>
          <w:trHeight w:val="16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紅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杉林溪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府花城</w:t>
            </w:r>
          </w:p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新北市樹林區保安街一段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誠品茶葉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南投縣草屯鎮碧山路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27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號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標楷體" w:hAnsi="標楷體" w:eastAsia="標楷體" w:cs="Arial"/>
                <w:color w:val="747474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檢出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芬普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Fipronil)0.009ppm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.002ppm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檢驗結果合格名單如下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00"/>
        <w:gridCol w:w="2997"/>
        <w:gridCol w:w="3402"/>
        <w:gridCol w:w="1361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品項名稱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廠商名稱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判定結果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抽驗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抽驗地提供之供應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製造商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紅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肥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承隆食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連城路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極品茶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屏東縣屏東市勝利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2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之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季春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奇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(</w:t>
            </w:r>
            <w:r>
              <w:rPr>
                <w:rFonts w:ascii="標楷體" w:hAnsi="標楷體" w:cs="標楷體" w:eastAsia="標楷體"/>
                <w:szCs w:val="24"/>
              </w:rPr>
              <w:t>承隆食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連城路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極品茶葉、全圃茶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屏東縣屏東市勝利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2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之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高山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奇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(</w:t>
            </w:r>
            <w:r>
              <w:rPr>
                <w:rFonts w:ascii="標楷體" w:hAnsi="標楷體" w:cs="標楷體" w:eastAsia="標楷體"/>
                <w:szCs w:val="24"/>
              </w:rPr>
              <w:t>承隆食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連城路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貴雄國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高雄市前金區南台橫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37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綠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奇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(</w:t>
            </w:r>
            <w:r>
              <w:rPr>
                <w:rFonts w:ascii="標楷體" w:hAnsi="標楷體" w:cs="標楷體" w:eastAsia="標楷體"/>
                <w:szCs w:val="24"/>
              </w:rPr>
              <w:t>承隆食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連城路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貴雄國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高雄市前金區南台橫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37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特選紅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奇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(</w:t>
            </w:r>
            <w:r>
              <w:rPr>
                <w:rFonts w:ascii="標楷體" w:hAnsi="標楷體" w:cs="標楷體" w:eastAsia="標楷體"/>
                <w:szCs w:val="24"/>
              </w:rPr>
              <w:t>承隆食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連城路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貴雄國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高雄市左營區自由三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29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紅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奇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C(</w:t>
            </w:r>
            <w:r>
              <w:rPr>
                <w:rFonts w:ascii="標楷體" w:hAnsi="標楷體" w:cs="標楷體" w:eastAsia="標楷體"/>
                <w:szCs w:val="24"/>
              </w:rPr>
              <w:t>承隆食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中和區連城路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貴雄國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高雄市前金區南台橫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37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阿薩姆紅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上統食品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中和區建六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上島食品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股份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中和區建六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洛神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好了啦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五股區五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9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雙龍國際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汐止區福德一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8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巷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7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紅茶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好了啦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五股區五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9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綠茶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好了啦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五股區五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9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宏益製茶廠國際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竹縣芎林鄉秀湖村五和街一巷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928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茶花綠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鮮芋仙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五股區五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9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713R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小種紅茶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五股區五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9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茶花綠茶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芋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五股區五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9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永大食品生技股份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屏東縣內埔鄉豐田村建工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大吉嶺紅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葵可利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環河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418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阿里山冰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葵可利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環河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418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黃金烏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葵可利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環河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418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烏龍煎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葵可利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環河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418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洛神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色杯子絕色飲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民安西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津泓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烏龍綠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色杯子絕色飲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民安西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億美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高雄市三民區義明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紅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色杯子絕色飲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莊區民安西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旺泰食品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新莊區建國一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高山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鴉片粉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板橋區介壽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龍德茶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南投縣鹿谷鄉廣興村中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37-3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高山極品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綠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豆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府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花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樹林區保安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段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誠品茶業商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投縣草屯鎮碧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2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藍莓果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茶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土城區復興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冰釀桂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茶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土城區復興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玫瑰鐵觀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茶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土城區復興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頂級茉香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茶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土城區復興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濃香烏龍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鮮茶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土城區復興街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0202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桔楊股份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桃園市大溪區康莊路</w:t>
            </w:r>
            <w:r>
              <w:rPr>
                <w:rFonts w:eastAsia="標楷體" w:cs="標楷體" w:ascii="標楷體" w:hAnsi="標楷體"/>
                <w:color w:val="202020"/>
                <w:szCs w:val="24"/>
                <w:shd w:fill="FFFFFF" w:val="clear"/>
              </w:rPr>
              <w:t>536</w:t>
            </w:r>
            <w:r>
              <w:rPr>
                <w:rFonts w:ascii="標楷體" w:hAnsi="標楷體" w:cs="標楷體" w:eastAsia="標楷體"/>
                <w:color w:val="2020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規定相符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>
        <w:rFonts w:ascii="標楷體" w:hAnsi="標楷體" w:eastAsia="標楷體" w:cs="標楷體"/>
        <w:b/>
        <w:b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427355</wp:posOffset>
          </wp:positionV>
          <wp:extent cx="16002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40"/>
      </w:rPr>
      <w:t>新北市政府衛生局新聞參考資料</w:t>
    </w:r>
  </w:p>
  <w:p>
    <w:pPr>
      <w:pStyle w:val="Normal"/>
      <w:snapToGrid w:val="false"/>
      <w:spacing w:lineRule="atLeast" w:line="0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民國</w:t>
    </w:r>
    <w:r>
      <w:rPr>
        <w:rFonts w:eastAsia="標楷體" w:cs="標楷體" w:ascii="標楷體" w:hAnsi="標楷體"/>
        <w:b/>
        <w:sz w:val="28"/>
        <w:szCs w:val="28"/>
      </w:rPr>
      <w:t>104</w:t>
    </w:r>
    <w:r>
      <w:rPr>
        <w:rFonts w:ascii="標楷體" w:hAnsi="標楷體" w:cs="標楷體" w:eastAsia="標楷體"/>
        <w:b/>
        <w:sz w:val="28"/>
        <w:szCs w:val="28"/>
      </w:rPr>
      <w:t xml:space="preserve">年 </w:t>
    </w:r>
    <w:r>
      <w:rPr>
        <w:rFonts w:eastAsia="標楷體" w:cs="標楷體" w:ascii="標楷體" w:hAnsi="標楷體"/>
        <w:b/>
        <w:sz w:val="28"/>
        <w:szCs w:val="28"/>
      </w:rPr>
      <w:t xml:space="preserve">4 </w:t>
    </w:r>
    <w:r>
      <w:rPr>
        <w:rFonts w:ascii="標楷體" w:hAnsi="標楷體" w:cs="標楷體" w:eastAsia="標楷體"/>
        <w:b/>
        <w:sz w:val="28"/>
        <w:szCs w:val="28"/>
      </w:rPr>
      <w:t>月</w:t>
    </w:r>
    <w:r>
      <w:rPr>
        <w:rFonts w:eastAsia="標楷體" w:cs="標楷體" w:ascii="標楷體" w:hAnsi="標楷體"/>
        <w:b/>
        <w:sz w:val="28"/>
        <w:szCs w:val="28"/>
      </w:rPr>
      <w:t xml:space="preserve">28 </w:t>
    </w:r>
    <w:r>
      <w:rPr>
        <w:rFonts w:ascii="標楷體" w:hAnsi="標楷體" w:cs="標楷體" w:eastAsia="標楷體"/>
        <w:b/>
        <w:sz w:val="28"/>
        <w:szCs w:val="28"/>
      </w:rPr>
      <w:t>日星期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oduledescription">
    <w:name w:val="moduledescriptio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Text1">
    <w:name w:val="text1"/>
    <w:qFormat/>
    <w:rPr>
      <w:rFonts w:ascii="Arial" w:hAnsi="Arial" w:cs="Arial"/>
      <w:color w:val="565659"/>
      <w:spacing w:val="15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雅真中楷;細明體" w:hAnsi="雅真中楷;細明體" w:eastAsia="雅真中楷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細明體" w:hAnsi="雅真中楷;細明體" w:eastAsia="雅真中楷;細明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Cardtxt3">
    <w:name w:val="card_txt3"/>
    <w:basedOn w:val="Normal"/>
    <w:qFormat/>
    <w:pPr>
      <w:widowControl/>
      <w:spacing w:lineRule="atLeast" w:line="400" w:before="100" w:after="100"/>
    </w:pPr>
    <w:rPr>
      <w:rFonts w:ascii="新細明體;PMingLiU" w:hAnsi="新細明體;PMingLiU" w:cs="新細明體;PMingLiU"/>
      <w:b/>
      <w:bCs/>
      <w:color w:val="2E76CB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格式-100.08新聞稿-冰品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9:00Z</dcterms:created>
  <dc:creator>user</dc:creator>
  <dc:description/>
  <cp:keywords/>
  <dc:language>en-US</dc:language>
  <cp:lastModifiedBy>Administrator</cp:lastModifiedBy>
  <cp:lastPrinted>2015-04-28T14:09:00Z</cp:lastPrinted>
  <dcterms:modified xsi:type="dcterms:W3CDTF">2015-04-28T08:28:00Z</dcterms:modified>
  <cp:revision>9</cp:revision>
  <dc:subject/>
  <dc:title>台北縣政府新聞室新聞稿８８</dc:title>
</cp:coreProperties>
</file>